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№ __</w:t>
      </w:r>
      <w:r>
        <w:rPr>
          <w:sz w:val="28"/>
          <w:szCs w:val="28"/>
          <w:lang w:val="ru-RU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ind w:hanging="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безопасности жизнедеятельности </w:t>
      </w:r>
    </w:p>
    <w:p>
      <w:pPr>
        <w:pStyle w:val="Normal"/>
        <w:ind w:hanging="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 время каникул № 51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Во время каникул учащиеся обязаны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Во время нахождения в общественных местах, на предприятиях, во дворах, в городском транспорте строго соблюдать законы Республики Беларусь, правопорядок, с достоинством и честью нести высокое звание гражданина Республики Белару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Быть вежливыми, внимательными и предусмотрительными друг к другу, старшим, инвалидам, женщинам, девушкам, детям, показывать достойный пример культуры по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Выполнять законные требования должностных лиц, работников милиции, членов ОМОД, дружинников и других представителей общественности. Быть нетерпимыми к сквернословию, аморальным и антиобщественным поступк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Бережно относиться к государственной, общественной собственности и личному имуществу граждан, поддерживать чистоту и порядок в общественных местах, не допускать порчи лесных насаждений, газонов, загрязнения лесов, рек и водоемов, беречь природу и охранять ее богат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>Заботиться о сохранности исторических памятников и других культурных ценностей нашей Род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>Строго выполнять правила дорожного движения и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>Оказывать всевозможную помощь, информировать по телефону или любым другим образом органы милиции, МЧС, медицины при возникновении чрезвычайных ситуаций, связанных с угрозой жизни и безопасности людей, сохранении материально-технических це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</w:rPr>
        <w:t>Переходить дорогу только по пешеходному перех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</w:rPr>
        <w:t>Переходить железнодорожные пути только по переходу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2" w:name="bookmark0"/>
      <w:r>
        <w:rPr>
          <w:b/>
          <w:bCs/>
          <w:color w:val="000000"/>
          <w:sz w:val="28"/>
          <w:szCs w:val="28"/>
        </w:rPr>
        <w:t>Во время каникул учащимся запрещается:</w:t>
      </w:r>
      <w:bookmarkEnd w:id="2"/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С 22.00 часов до 6.00 часов утра в течение учебного года, а в период каникул  и в выходные дни с 23.00 часов до 6.00 часов утра находиться в общественных местах без сопровождения родителей или лиц, их заменяю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Приобретать и употреблять спиртные напитки, наркотические и токсические ве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Играть в азартные игры, а также с легковоспламеняющимися и взрывчатыми веществами, пиротехническими изделиями, приносить их в дома, общественные места, места отдых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Изготавливать, хранить, носить огнестрельное и холодное оружие, боеприпасы, другие опасные вещества и предме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>Портить стены и оборудование в подъездах домов, лифтах и других обществ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>Находиться на крышах, чердаках, в подвалах жилых домов и зданий, расположенных на территории предприятий и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</w:rPr>
        <w:t>Играть, кататься на санках, лыжах, коньках на проезжей части улиц и тротуа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</w:rPr>
        <w:t>Одиночное и массовое пребывание вблизи водоемов в период паводки, таяния сне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9. </w:t>
      </w:r>
      <w:r>
        <w:rPr>
          <w:color w:val="000000"/>
          <w:sz w:val="28"/>
          <w:szCs w:val="28"/>
        </w:rPr>
        <w:t>Купание в неустановл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z w:val="28"/>
          <w:szCs w:val="28"/>
        </w:rPr>
        <w:t>Катание на коньках, санках, лыжах, проведение рыбной ловли вблизи водоемов и на водое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1. </w:t>
      </w:r>
      <w:r>
        <w:rPr>
          <w:color w:val="000000"/>
          <w:sz w:val="28"/>
          <w:szCs w:val="28"/>
        </w:rPr>
        <w:t>Разведение костров, сжигание мусора в неустановленных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2. </w:t>
      </w:r>
      <w:r>
        <w:rPr>
          <w:color w:val="000000"/>
          <w:sz w:val="28"/>
          <w:szCs w:val="28"/>
        </w:rPr>
        <w:t>Применять для освещения свечи, керосиновые лампы, фонар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  <w:lang w:val="ru-RU"/>
              </w:rPr>
              <w:t>А.М.Дорофейчик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  <w:lang w:val="ru-RU"/>
              </w:rPr>
              <w:t>Т.В.Стё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5:00Z</dcterms:created>
  <dc:creator>WinXPProSP3</dc:creator>
  <dc:description/>
  <cp:keywords/>
  <dc:language>en-US</dc:language>
  <cp:lastModifiedBy>Admin</cp:lastModifiedBy>
  <dcterms:modified xsi:type="dcterms:W3CDTF">2020-08-18T06:30:00Z</dcterms:modified>
  <cp:revision>7</cp:revision>
  <dc:subject/>
  <dc:title/>
</cp:coreProperties>
</file>